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以甜制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甘露滋味探索甜品制作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露滋味：探索甜品制作的艺术与魅力</w:t>
      </w:r>
      <w:r>
        <w:rPr>
          <w:sz w:val="32"/>
          <w:szCs w:val="32"/>
        </w:rPr>
        <w:t>&lt;/p&gt;&lt;p&gt;&lt;img src="/static-img/Hnm3dnTje7zA6Xk7aZMYkaiVFIMXgNqmnwNiPCxiKWalLDkQdN67xF90iCNndsZI.jpg"&gt;&lt;/p&gt;&lt;p&gt;</w:t>
      </w:r>
      <w:r>
        <w:rPr>
          <w:sz w:val="32"/>
          <w:szCs w:val="32"/>
        </w:rPr>
        <w:t>在这个充满诱惑的世界里，甜品不仅仅是一种食物，它还是一种情感的传递者，是人们心中美好记忆和欢乐时刻的载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甜制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道神秘的门，一旦打开，会带我们走进一个充满创意和技术精髓的地方，那里是巧克力的香浓芬芳所主宰，每一口都是对味蕾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举起一杯刚从烤箱里取出的苹果派，热气腾腾，表面金黄酥脆，你可以感觉到那份等待了许久的情感释放。每一次叉子插入、每一次汁液溢出，都像是故事的一个新章节。在这一刻，“以甜制甜”不再只是一个简单的话语，它成为了生活中最温馨、最具共鸣的一部分。</w:t>
      </w:r>
      <w:r>
        <w:rPr>
          <w:sz w:val="32"/>
          <w:szCs w:val="32"/>
        </w:rPr>
        <w:t>&lt;/p&gt;&lt;p&gt;&lt;img src="/static-img/JV8caxWnnkmZxFMMlF81rKiVFIMXgNqmnwNiPCxiKWZxBWTtpeR8mWP1b1ELzBn0KtGSo0l9cr9MOwOnhvIv6bec3oMZlxd49GPxDPburht3pHVWZd5VIxfK_GXGUq_UG9YtLuTV79F4MFSHMCGtIbirGZiDb5Dk7SbQxvqjuzE.jpg"&gt;&lt;/p&gt;&lt;p&gt;</w:t>
      </w:r>
      <w:r>
        <w:rPr>
          <w:sz w:val="32"/>
          <w:szCs w:val="32"/>
        </w:rPr>
        <w:t>当然，“以甜制甜”的艺术远不止如此。比如说，在一些高级餐厅，你或许会见识到“糖霜”（</w:t>
      </w:r>
      <w:r>
        <w:rPr>
          <w:sz w:val="32"/>
          <w:szCs w:val="32"/>
        </w:rPr>
        <w:t>sugar glaze</w:t>
      </w:r>
      <w:r>
        <w:rPr>
          <w:sz w:val="32"/>
          <w:szCs w:val="32"/>
        </w:rPr>
        <w:t>）的魔法。这是一种将糖水加热至沸点，然后慢慢冷却形成晶莹剔透的小球，再用它来装饰蛋糕或是其他各种小吃，这些小球在嘴里融化时散发出清新的果香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以甜制甜”的魅力还体现在它能够跨越文化边界。在中国古代，有着丰富的蜜饯制作技艺，如榨蜜、熬糖等，这些都源自于对自然产物深厚理解和尊重。而在西方国家，如法国，他们有着自己的专长，比如奶油慕斯（</w:t>
      </w:r>
      <w:r>
        <w:rPr>
          <w:sz w:val="32"/>
          <w:szCs w:val="32"/>
        </w:rPr>
        <w:t>crème brûlée</w:t>
      </w:r>
      <w:r>
        <w:rPr>
          <w:sz w:val="32"/>
          <w:szCs w:val="32"/>
        </w:rPr>
        <w:t>），这是一道经典法式蛋糕，由牛奶、砂糖和鸡蛋打造，用火焰轻轻点燃上层，使其变成了焦糖色泽，同时保持底部奶油慕斯柔软多汁。</w:t>
      </w:r>
      <w:r>
        <w:rPr>
          <w:sz w:val="32"/>
          <w:szCs w:val="32"/>
        </w:rPr>
        <w:t>&lt;/p&gt;&lt;p&gt;&lt;img src="/static-img/E-hS4EJsor5BrI4nBc4dy6iVFIMXgNqmnwNiPCxiKWZxBWTtpeR8mWP1b1ELzBn0KtGSo0l9cr9MOwOnhvIv6bec3oMZlxd49GPxDPburht3pHVWZd5VIxfK_GXGUq_UG9YtLuTV79F4MFSHMCGtIbirGZiDb5Dk7SbQxvqjuzE.jpg"&gt;&lt;/p&gt;&lt;p&gt;</w:t>
      </w:r>
      <w:r>
        <w:rPr>
          <w:sz w:val="32"/>
          <w:szCs w:val="32"/>
        </w:rPr>
        <w:t>当然了，“以甜制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也意味着创新与改良不断地推陈出新。在现代社会，无论是在咖啡馆、小吃店还是私家厨房，都有人不断尝试不同材料结合，以创造出独特风味。此外，不断使用科技手段提高生产效率，比如自动搅拌机器人，可以帮助制造更为均匀、高质量的冰淇淋，并且通过智能调配设备，可以根据客户需求定量添加不同的配料，从而实现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以甜制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是一个包含了历史、文化和创新三大要素的大宝库，而我们作为消费者，也应该珍惜并享受这一过程，因为美食不是只为了填肚子的，更重要的是它能给予我们精神上的愉悦，以及那些难忘的心灵瞬间。</w:t>
      </w:r>
      <w:r>
        <w:rPr>
          <w:sz w:val="32"/>
          <w:szCs w:val="32"/>
        </w:rPr>
        <w:t>&lt;/p&gt;&lt;p&gt;&lt;img src="/static-img/ksD5IPuAZSqBgloKPY3VS6iVFIMXgNqmnwNiPCxiKWZxBWTtpeR8mWP1b1ELzBn0KtGSo0l9cr9MOwOnhvIv6bec3oMZlxd49GPxDPburht3pHVWZd5VIxfK_GXGUq_UG9YtLuTV79F4MFSHMCGtIbirGZiDb5Dk7SbQxvqjuzE.jpeg"&gt;&lt;/p&gt;&lt;p&gt;&lt;a href = "/doc/637191-</w:t>
      </w:r>
      <w:r>
        <w:rPr>
          <w:sz w:val="32"/>
          <w:szCs w:val="32"/>
        </w:rPr>
        <w:t xml:space="preserve">以甜制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甘露滋味探索甜品制作的艺术与魅力</w:t>
      </w:r>
      <w:r>
        <w:rPr>
          <w:sz w:val="32"/>
          <w:szCs w:val="32"/>
        </w:rPr>
        <w:t>.doc" rel="alternate" download="637191-</w:t>
      </w:r>
      <w:r>
        <w:rPr>
          <w:sz w:val="32"/>
          <w:szCs w:val="32"/>
        </w:rPr>
        <w:t xml:space="preserve">以甜制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甘露滋味探索甜品制作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